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676910</wp:posOffset>
                </wp:positionV>
                <wp:extent cx="1032510" cy="9802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980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426.2pt;margin-top:-53.3pt;width:81.25pt;height:771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252095</wp:posOffset>
            </wp:positionV>
            <wp:extent cx="3067050" cy="15240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IX CONGRESO INTERNACIONAL DE MANEJO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E FAUNA SILVESTRE EN LA AMAZONÍA Y AMÉRICA LATIN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  <w:t>FORMULARIO DE Pre-Inscripció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hadow/>
          <w:color w:val="333399"/>
          <w:sz w:val="36"/>
          <w:szCs w:val="36"/>
        </w:rPr>
      </w:pPr>
      <w:r>
        <w:rPr>
          <w:rFonts w:cs="Trebuchet MS" w:ascii="Trebuchet MS" w:hAnsi="Trebuchet MS"/>
          <w:b/>
          <w:shadow/>
          <w:color w:val="333399"/>
          <w:sz w:val="36"/>
          <w:szCs w:val="36"/>
        </w:rPr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Nombres: 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Apellidos: ________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 Postal: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Correo electrónico: 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ción: _______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ís: ________________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ional _______ Estudiante _________ Representante comunitario ___________</w:t>
      </w:r>
    </w:p>
    <w:p>
      <w:pPr>
        <w:pStyle w:val="Normal"/>
        <w:spacing w:lineRule="auto" w:line="480" w:before="0" w:after="0"/>
        <w:rPr/>
      </w:pPr>
      <w:r>
        <w:rPr>
          <w:rFonts w:cs="Trebuchet MS" w:ascii="Trebuchet MS" w:hAnsi="Trebuchet MS"/>
        </w:rPr>
        <w:t>Si presenta un tema para exposición (sea primer autor o no)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 de tema a exponer: 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e ponencia: ______________________________________________________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lang w:val="en-US" w:eastAsia="en-US"/>
        </w:rPr>
        <w:t>Forma de Pago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85115</wp:posOffset>
                </wp:positionV>
                <wp:extent cx="228600" cy="276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45pt;width:17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Transferencia Bancaria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go </w:t>
      </w:r>
      <w:r>
        <w:rPr>
          <w:rFonts w:cs="Trebuchet MS" w:ascii="Trebuchet MS" w:hAnsi="Trebuchet MS"/>
          <w:u w:val="single"/>
        </w:rPr>
        <w:t>EFECTIVO</w:t>
      </w:r>
      <w:r>
        <w:rPr>
          <w:rFonts w:cs="Trebuchet MS" w:ascii="Trebuchet MS" w:hAnsi="Trebuchet MS"/>
        </w:rPr>
        <w:t xml:space="preserve"> al inicio del Congreso</w:t>
      </w:r>
    </w:p>
    <w:p>
      <w:pPr>
        <w:pStyle w:val="Normal"/>
        <w:spacing w:lineRule="auto" w:line="4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61290</wp:posOffset>
                </wp:positionV>
                <wp:extent cx="247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2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361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1290</wp:posOffset>
                </wp:positionV>
                <wp:extent cx="247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2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61290</wp:posOffset>
                </wp:positionV>
                <wp:extent cx="3619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>Talla de la Pol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0:00Z</dcterms:created>
  <dc:creator>Administrator</dc:creator>
  <dc:description/>
  <cp:keywords/>
  <dc:language>en-US</dc:language>
  <cp:lastModifiedBy>Administrator</cp:lastModifiedBy>
  <dcterms:modified xsi:type="dcterms:W3CDTF">2010-01-21T16:30:00Z</dcterms:modified>
  <cp:revision>2</cp:revision>
  <dc:subject/>
  <dc:title/>
</cp:coreProperties>
</file>