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676910</wp:posOffset>
                </wp:positionV>
                <wp:extent cx="1032510" cy="9802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980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426.2pt;margin-top:-53.3pt;width:81.25pt;height:771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252095</wp:posOffset>
            </wp:positionV>
            <wp:extent cx="3067050" cy="15240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IX CONGRESO INTERNACIONAL DE MANEJO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E FAUNA SILVESTRE EN LA AMAZONÍA Y AMÉRICA LATIN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  <w:t>FORMULARIO DE INSCRIPCIO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ellidos: ________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s: 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Correo electrónico: 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Institución: _______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iudad: _____________  Departamento: _______________ País: ________________ Profesional _______ Estudiante _________ Representante comunitario 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aso de presentar un tema para exposición (sea primer autor o no)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 de tema a exponer: 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e ponencia: 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</w:rPr>
        <w:t>Comprobante de Depósito: 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s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es-ES" w:eastAsia="en-US"/>
        </w:rPr>
      </w:pPr>
      <w:r>
        <w:rPr>
          <w:rFonts w:cs="Trebuchet MS" w:ascii="Trebuchet MS" w:hAnsi="Trebuchet MS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244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Comprobante de depósito escane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72.7pt;mso-wrap-distance-left:9.05pt;mso-wrap-distance-right:9.05pt;mso-wrap-distance-top:0pt;mso-wrap-distance-bottom:0pt;margin-top:3.6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Comprobante de depósito escan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45720</wp:posOffset>
                </wp:positionV>
                <wp:extent cx="2244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Documento de cer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72.7pt;mso-wrap-distance-left:9.05pt;mso-wrap-distance-right:9.05pt;mso-wrap-distance-top:0pt;mso-wrap-distance-bottom:0pt;margin-top:3.6pt;mso-position-vertical-relative:text;margin-left:23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Documento de 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39:00Z</dcterms:created>
  <dc:creator>Administrator</dc:creator>
  <dc:description/>
  <cp:keywords/>
  <dc:language>en-US</dc:language>
  <cp:lastModifiedBy>Administrator</cp:lastModifiedBy>
  <dcterms:modified xsi:type="dcterms:W3CDTF">2009-09-08T22:17:00Z</dcterms:modified>
  <cp:revision>2</cp:revision>
  <dc:subject/>
  <dc:title/>
</cp:coreProperties>
</file>